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图书馆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8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141070.00 </w:t>
            </w:r>
          </w:p>
        </w:tc>
      </w:tr>
      <w:tr>
        <w:trPr>
          <w:trHeight w:val="68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经学校同意后实施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□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5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损坏，无法使用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一式两份，一份交国资处，一份留资产使用单位存档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单价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276"/>
        <w:gridCol w:w="1276"/>
        <w:gridCol w:w="567"/>
        <w:gridCol w:w="1134"/>
        <w:gridCol w:w="898"/>
        <w:gridCol w:w="11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967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旭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08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227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大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08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22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08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8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L360+17"LC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500/2G/320G/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9-01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8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L360+17"LC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500/2G/320G/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9-01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82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360+17"LC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300/1G/160G/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凌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8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360+17"LC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300/1G/160G/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丽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17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勇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4-23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8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媛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05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87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2510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8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-17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82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2510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8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-17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96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2510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8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-17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33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PRO+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0-24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80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良荣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29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9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8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6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12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92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8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6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12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67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鹤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-01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8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6510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9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鹤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-17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90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旭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3-02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6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通道防盗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65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芬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5-01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69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通道防盗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65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云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4-01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84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云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-17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80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-17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8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超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95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6-23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70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8:00Z</dcterms:created>
  <dc:creator>Administrator</dc:creator>
  <dc:description/>
  <cp:keywords/>
  <dc:language>en-US</dc:language>
  <cp:lastModifiedBy>wenyunzhou</cp:lastModifiedBy>
  <cp:lastPrinted>2014-05-21T08:20:00Z</cp:lastPrinted>
  <dcterms:modified xsi:type="dcterms:W3CDTF">2018-10-08T01:49:00Z</dcterms:modified>
  <cp:revision>14</cp:revision>
  <dc:subject/>
  <dc:title/>
</cp:coreProperties>
</file>